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4/6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82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итогах оперативно - служебной деятельности ОМВД за 12 месяцев 2023 года</w:t>
      </w:r>
    </w:p>
    <w:p>
      <w:pPr>
        <w:pStyle w:val="Paragraph"/>
        <w:spacing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aragraph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отчет начальника ОМВД Р</w:t>
      </w:r>
      <w:r>
        <w:rPr>
          <w:bCs/>
          <w:sz w:val="28"/>
          <w:szCs w:val="28"/>
        </w:rPr>
        <w:t>оссии по городскому округу Лотошино, полковника полиции Шиндина А.П. «</w:t>
      </w:r>
      <w:r>
        <w:rPr>
          <w:sz w:val="28"/>
          <w:szCs w:val="28"/>
        </w:rPr>
        <w:t>Об итогах оперативно - служебной деятельности ОМВД за 12 месяцев 2023 год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Принять к сведению отч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ОМВД Р</w:t>
      </w:r>
      <w:r>
        <w:rPr>
          <w:bCs/>
          <w:sz w:val="28"/>
          <w:szCs w:val="28"/>
        </w:rPr>
        <w:t>оссии по городскому округу Лотошино, полковника полиции Шиндина А.П. «</w:t>
      </w:r>
      <w:r>
        <w:rPr>
          <w:sz w:val="28"/>
          <w:szCs w:val="28"/>
        </w:rPr>
        <w:t>Об итогах оперативно - служебной деятельности ОМВД за 12 месяцев 2023 года» (прилагается)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Шиндину А.П.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4/6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итогах оперативно - служебной деятельности ОМВД за 12 месяцев 2023 года </w:t>
      </w:r>
    </w:p>
    <w:p>
      <w:pPr>
        <w:pStyle w:val="ConsPlusNormal1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Игорь Олегович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 протяжении 2023 года для всех служб отдела одной из приоритетных задач оставалось укрепление доверия населения к правоохранительным органам, повышение уровня взаимодействия с гражданским обществом, защита населения от  преступных посягательств, совершенствование системы  профилактики преступлений и правонарушений, обеспечение экономической безопасности, проведение комплексных мероприятий, направленных на противодействие терроризму и экстремизму, укрепление служебной дисциплины и законности среди личного состава.</w:t>
      </w:r>
    </w:p>
    <w:p>
      <w:pPr>
        <w:pStyle w:val="Style21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и для получения населением достоверной информации о деятельности отдела применялся принцип открытости и публичности, при этом использовались возможности, как средств массовой информации, так и непосредственное общение с гражданами.</w:t>
      </w:r>
    </w:p>
    <w:p>
      <w:pPr>
        <w:pStyle w:val="Style21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защите законных прав и интересов граждан, обеспечению общественного порядка и общественной безопасности проводилась в тесном контакте с администрацией округа, ее структурными подразделениями и комиссиями, другими правоохранительными и надзорными органами.</w:t>
      </w:r>
    </w:p>
    <w:p>
      <w:pPr>
        <w:pStyle w:val="Style21"/>
        <w:widowControl w:val="false"/>
        <w:shd w:fill="FFFFFF" w:val="clear"/>
        <w:spacing w:before="0" w:after="119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перативная и профилактическая работа позволила нам обеспечить должный контроль над криминальной обстановкой на территории городского округа.</w:t>
      </w:r>
    </w:p>
    <w:p>
      <w:pPr>
        <w:pStyle w:val="Normal"/>
        <w:widowControl w:val="false"/>
        <w:shd w:fill="FFFFFF" w:val="clear"/>
        <w:ind w:right="-1" w:firstLine="851"/>
        <w:jc w:val="both"/>
        <w:rPr/>
      </w:pPr>
      <w:r>
        <w:rPr>
          <w:sz w:val="28"/>
          <w:szCs w:val="28"/>
          <w:lang w:eastAsia="ru-RU"/>
        </w:rPr>
        <w:t xml:space="preserve">За 2023 год в ОМВД России по городскому округу Лотошино поступило 5104 заявления, сообщения и обращения граждан, что на 0,6% выше уровня прошлого года (АППГ: 5075).   </w:t>
      </w:r>
    </w:p>
    <w:p>
      <w:pPr>
        <w:pStyle w:val="Normal"/>
        <w:widowControl w:val="false"/>
        <w:shd w:fill="FFFFFF" w:val="clear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буждено 173 уголовных дела, что на 7,53% ниже уровня прошлого года (АППГ:187). Основное снижение зарегистрированных преступлений произошло по линии преступлений, предварительное расследование по которым производиться в форме дознания со 121 до 97 (-19,8%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23 год наметилась тенденция на снижение количества наиболее опасных видов преступных посягательств: вымогательств, убийств, грабежей, разбоев. Сократилось количество преступлений, совершённых несовершеннолетними - 1 (АППГ: 5); иностранными гражданами – 33 (АППГ: 60); группой лиц по предварительному сговору – 11 (АППГ: 14).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скрываемость тяжких и особо тяжких преступлений составила 79,3% (АППГ: 77,8%). На 22% увеличилось количество преступлений экономической направленности (с 9 до 11), в том числе 7 преступлений по тяжким составам (АППГ: 4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i/>
          <w:sz w:val="28"/>
          <w:szCs w:val="28"/>
          <w:lang w:eastAsia="ru-RU"/>
        </w:rPr>
        <w:t>Вместе с тем, отдельные направления оперативно-служебной деятельности имеют ряд недостатков и нерешённых проб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Наметилось увеличение количества тяжких и особо тяжких преступлений, направленных в суд с 21 до 23. Общая раскрываемость преступлений за 2023 год составила 82,9% (АППГ: 83,1%). Увеличилось количество зарегистрированных краж из квартир и домов с 2 до 9. В отчётном периоде резко возросло количество преступлений, совершённых в общественных местах, в том числе на улице (с 19 до 63), а так же на бытовой почве (с 7 до 10)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Деятельность участковых уполномоченных полиции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егодняшний день, штатная численность участковых уполномоченных полиции составляет 6 сотрудников. Усилия участковых уполномоченных полиции в отчётном периоде 2023 года были нацелены на выявление и раскрытие преступлений превентивной направленности, проведение профилактической работы с лицами, состоящими на учёте. Всего на территории обслуживания ОМВД проживает 21919 жителей, в среднем на одного участкового уполномоченного полиции от штатной численности приходится 3653 жител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За январь-декабрь 2023 года участковыми уполномоченными полиции раскрыто 40 преступлений (АППГ: 47), выявлено 617 административных правонарушений (АППГ: 617). За 12 месяцев 2023 года проводилась отработка полученного контингента, всего состоит на учёте 191 лицо. Также проводилась проверка лиц, состоящих на административном надзоре – 13 человек и лиц, формально подпадающих под действие административного надзора – 9 человек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3 году осуществлялась проверка 397 владельцев оружия. Со всеми гражданами проводились профилактические беседы о недопущении совершения противоправных действ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лжном уровне организована работа по пресечению административных правонарушений в сфере охраны окружающей природной среды и природопользования – 52 (АППГ: 49). Существенно сократилось число выявленных правонарушений в области режима пребывания иностранными гражданами или лицами без гражданства на территории Российской Федерации – 15 (АППГ: 41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играционная служба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В целях противодействия преступлениям и правонарушениям, совершаемым иностранными гражданами и лицами без гражданства, на территории обслуживания ОМВД в отчётном периоде проведено 181 оперативно-профилактическое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е, по результатам которых за нарушение законодательства в сфере миграции составлено 247 административных материалов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В результате проверок 181 объекта, на которых могут проживать (пребывать) иностранные граждане, за нарушение режима пребывания в РФ по ст. 18.8 КоАП РФ составлено 75 административных протоколов. В отношении принимающей иностранных граждан стороны по ст. 18.9 КоАП РФ составлено 58 административных протокол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ением по вопросам миграции городского округа Лотошино поставлено на миграционный учет 1215 (АППГ:1120) иностранных граждан и лиц без гражд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  <w:lang w:eastAsia="ru-RU"/>
        </w:rPr>
        <w:t>В указанный период закрыт въезд 218 иностранным гражданам – нарушителям миграционного законодательства. Принято 11 (АППГ: 9) решений о сокращении сроков временного пребывания иностранных граждан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За январь-декабрь 2023 года на территории городского округа выявлено 8 (АППГ:6) фактов по ст.ст. 322.2, 322.3 УК РФ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3 год ОВМ оказана 1090 государственных услуг различного вида, 9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лений поступило в электронном виде, что составило 98%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езультаты работы Госавтоинспекци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м Госавтоинспекции осуществлен комплекс мер, направленных на улучшение ситуации в сфере безопасности дорожного движения, повышение качества регистрационной работы, улучшение результативности розыска угнанного и похищенного автотранспорта. Реализованы мероприятия по информационно-пропагандистскому сопровождению деятельности обеспечения безопасности дорожного дви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23 год сотрудниками подразделения раскрыто 19 преступлений (АППГ:19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январь-декабрь 2023 года на территории округа зафиксировано 131 ДТП, что ниже уровня прошлого года (АППГ: 154), количество пострадавших в результате ДТП 10 (АППГ:12), из них: погибло – 0 (АППГ:4); ранено – 10 (АППГ:19). Проведённый анализ показал, что причинами произошедших ДТП, явилось: несоответствие скорости дорожным условиям, нарушение правил обгона, нарушение очерёдности проезда регулируемого перекрёстк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истекший период 2023 года личным составом отделения Госавтоинспекции пресечено 4897 нарушений ПДД, что ниже уровня аналогичного периода прошлого года (АППГ: 5080), выявлено 422 нарушения ПДД среди пешеходов (АППГ: 377); 63 водителя, управлявших транспортными  средствами в состоянии опьянения  (АППГ:46), за неиспользование ремней безопасности к административной ответственности  привлечено 1314 водителей и пассажиров  (АППГ: 1303), 70 нарушений правил обгона (АППГ:70), за неиспользование детских удерживающих устройств и ремней безопасности при перевозке детей к административной ответственности было привлечено 24 водителя (АППГ: 18).  </w:t>
      </w:r>
    </w:p>
    <w:p>
      <w:pPr>
        <w:pStyle w:val="TextBodyIndent"/>
        <w:ind w:left="0" w:firstLine="851"/>
        <w:rPr/>
      </w:pPr>
      <w:r>
        <w:rPr>
          <w:szCs w:val="28"/>
        </w:rPr>
        <w:t xml:space="preserve">При надзоре за состоянием дорог и дорожных сооружений направлено 44 информационных письма юридическим лицам (АППГ: 28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предостережений о недопустимости нарушений обязательных требований в области безопасности дорожного движения при содержании и эксплуатации дорог и дорожных сооружений –16 (АППГ: 0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23 года в Госавтоинспекцию поступило 4770 заявлений о предоставлении государственных услуг, в том числе 2969 заявлений в электронном виде, что составляет 62%.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храна общественного порядка и обеспечение безопасно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заимодействии с другими правоохранительными структурами и Администрацией городского округа в прошедшем периоде сотрудниками ОМВД проделан большой объем работы по охране общественного порядка и обеспечению безопасности граждан на различных культурных и массовых мероприятия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внимание в отчетном периоде уделялось повышению эффективности проводимых мероприятий, направленных на предупреждение актов терроризма и экстремизма, прежде всего, в местах массового пребывания граждан и объектов жизнеобеспечения. Реализован комплекс мероприятий по обеспечению правопорядка и общественной безопасности в период подготовки и проведения спортивных мероприятий. Активизированы усилия, направленные на укрепление учетно-регистрационной дисциплины и соблюдения зако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3 год ОМВД России по городскому округу Лотошино осуществлен комплекс организационно-практических мер по обеспечению общественного правопорядка и антитеррористической безопасности на улицах и в общественных местах населенных пунктов городского округа, предупреждению, пресечению и раскрытию преступ</w:t>
        <w:softHyphen/>
        <w:t>лений, а также защите прав и законных интересов гражда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Проделан большой объем работы по обеспечению общественного по</w:t>
        <w:softHyphen/>
        <w:t>рядка и безопасности в период подготовки и проведения на территории обслуживания различного рода общественно - политических, спортивных и культурно - массовых мероприятий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, на территории округа проведено 14 массовых мероприятий, в том числе 4 культурно-массовых, 6 религиозных, 4 спортивных мероприятия. На обеспечение охраны общественного порядка привлекался весь личный состав ОМВД. Нарушений обществен</w:t>
        <w:softHyphen/>
        <w:t>ного порядка и осложнений оперативной обстановки в период проведения мероприятий не допу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2023 году основные усилия личного состава были направлены на пресечение противоправных деяний и обеспечение неотвратимости наказания, в том числе по  преступлениям, связанным с хищениями денежных средств из бюджета округа и средств, выделяемых на реализацию национальных проектов и муниципальных программ. При раскрытии и расследовании преступлений большое внимание уделялось выявлению и устранению причин и условий, способствующих их совершению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внимание сосредоточено на преступлениях, связанных с использованием информационно-телекоммуникационных технологий.  В январе-декабре 2023 года зарегистрировано 33 преступления, совершенных с использованием информационно-телекоммуникационных технологий (АППГ: 15). Общее количество раскрытых преступлений, совершенных с использованием информационно-телекоммуникационных технологий составило 10 преступлений (АППГ: 5). В организации работы на данном направлении деятельности прослеживаются положительные момен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оему личному мнению, нельзя экономить на безопасности граждан и общества. Только при постоянной работе всех заинтересованных институтов власти можно, если и не полностью решить проблему, то свести ее к минимум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предстоящем периоде 2024 года основной задачей для ОМВД остается поддержание безопасности в округе, снижение уровня преступности, раскрытие тяжких и особо тяжких преступлений, отдельного внимания здесь заслуживает работа по противодействию преступлениям, совершённым с использованием </w:t>
      </w:r>
      <w:r>
        <w:rPr>
          <w:sz w:val="28"/>
          <w:szCs w:val="28"/>
          <w:lang w:val="en-US" w:eastAsia="ru-RU"/>
        </w:rPr>
        <w:t>IT</w:t>
      </w:r>
      <w:r>
        <w:rPr>
          <w:sz w:val="28"/>
          <w:szCs w:val="28"/>
          <w:lang w:eastAsia="ru-RU"/>
        </w:rPr>
        <w:t xml:space="preserve"> (айти)-технологий, профилактика экстремизма, незаконного оборота наркотиков, оружия, в том числе нелегально поступающего из зоны проведения специальной военной операции; борьба с нелегальными мигрантами  а также предупреждение и пресечение коррупционных и должностных преступл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В заключение своего выступления хочу сказать, что опыт последних лет наглядно показал, что наша совместная деятельность не приносит реальных результатов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сибо за внимание!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3-13T09:53:00Z</cp:lastPrinted>
  <dcterms:modified xsi:type="dcterms:W3CDTF">2024-03-13T07:54:00Z</dcterms:modified>
  <cp:revision>47</cp:revision>
  <dc:subject/>
  <dc:title/>
</cp:coreProperties>
</file>